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jc w:val="left"/>
        <w:rPr/>
      </w:pPr>
      <w:r>
        <w:rPr/>
      </w:r>
    </w:p>
    <w:p>
      <w:pPr>
        <w:pStyle w:val="Heading"/>
        <w:pBdr>
          <w:bottom w:val="single" w:sz="6" w:space="1" w:color="000000"/>
        </w:pBdr>
        <w:rPr/>
      </w:pPr>
      <w:r>
        <w:rPr/>
        <w:t>ОБЩИНА СИМЕОНОВГРАД      76-07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. Симеоновград  пл.”Шейновски” № 3  тел. централа 23 41  факс 20 06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ЯСНИТЕЛНА ЗАПИСК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пълнение бюджета на община Симеоновград към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31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ДЕКЕМВРИ 2016 г.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t xml:space="preserve">                                                               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 xml:space="preserve">             </w:t>
      </w:r>
      <w:r>
        <w:rPr>
          <w:sz w:val="24"/>
          <w:szCs w:val="24"/>
        </w:rPr>
        <w:t>Бюджетът на община Симеоновград към  31.12.2016 г. по уточнен план на прихода и разхода е в размер на  8 494 153 л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пълнението е в размер на 6 906 763 лв. или 81,31 % .</w:t>
      </w:r>
    </w:p>
    <w:p>
      <w:pPr>
        <w:pStyle w:val="TextBody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Изпълнението на приходите по видове е следнот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Приходи с държавен характер.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юджетните  взаимоотношения  общо на общината с РБ при първоначален план 3 812 527 лв., към 31.12.2016 г. по уточнен план са 4 061 868 лв.- изпълнение 4 059 72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в. – 99,9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%.</w:t>
      </w:r>
    </w:p>
    <w:p>
      <w:pPr>
        <w:pStyle w:val="TextBody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Бюджетните  взаимоотношения  с РБ  за държавни дейности по план е 3 175 848 лв. - отчета е 3 175 848 лв., изпълнението 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00,0 % . За  общински дейности при план 602 500 лв. изпълнението  е  602 500 лв. – 100,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%., за КР при план 199 500 лв., отчета е 199 0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в. - изпълнението е 99,75 % , целевите трансфери за превоз по § 31-28  при план 82 360 лв.- изпълнението е 82 360 лв.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00,0 %, целевите трансфери по § 31-18  при план 1 660 лв.- изпълнението е 0,00 лв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Приходи с общински характе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ланът за общински приходи е 2 599 306 лв., а изпълнението </w:t>
      </w:r>
      <w:r>
        <w:rPr>
          <w:sz w:val="24"/>
          <w:szCs w:val="24"/>
          <w:lang w:val="ru-RU"/>
        </w:rPr>
        <w:t>1 497</w:t>
      </w:r>
      <w:r>
        <w:rPr>
          <w:sz w:val="24"/>
          <w:szCs w:val="24"/>
        </w:rPr>
        <w:t xml:space="preserve"> 448 лв.- </w:t>
      </w:r>
      <w:r>
        <w:rPr>
          <w:sz w:val="24"/>
          <w:szCs w:val="24"/>
          <w:lang w:val="ru-RU"/>
        </w:rPr>
        <w:t xml:space="preserve">57,61 </w:t>
      </w:r>
      <w:r>
        <w:rPr>
          <w:sz w:val="24"/>
          <w:szCs w:val="24"/>
        </w:rPr>
        <w:t xml:space="preserve">%. Основното неизпълнение по прихода е от параграф 40 “Приходи от продажба на общинско имущество”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отчет към 31.12.2016 г. в общината са получени и предоставени следните трансфер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</w:rPr>
              <w:t>Код по ЕБК</w:t>
            </w:r>
          </w:p>
          <w:p>
            <w:pPr>
              <w:pStyle w:val="Style12"/>
              <w:rPr/>
            </w:pPr>
            <w:r>
              <w:rPr>
                <w:b/>
                <w:lang w:val="bg-BG"/>
              </w:rPr>
              <w:t>параграф</w:t>
            </w:r>
          </w:p>
          <w:p>
            <w:pPr>
              <w:pStyle w:val="Style12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араграф/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първостепенния разпоредител  предоставил тран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Сума на получения /възстановен трансфер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л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/ + / - 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Ф”З” – трансфер от ДД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4 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Харманли – отчисления депо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70 2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61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И – републиканска пътна мре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 4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РБ – за капиталови р-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 7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 избори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 4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 - П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9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М – проект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2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1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43 6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-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ен трансфер към СЕС-ДФ”З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62-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ен трансфер към СЕС-ДФ”З” - 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224 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-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ен трансфер към СЕС-„РЧР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4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-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ен трансфер към СЕС-„РЧР”- МОМ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2-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bg-BG"/>
              </w:rPr>
              <w:t>224 7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2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  224 7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4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 трансфер ПУДООС-уч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2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64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 трансфер ПУДООС-проект депо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 1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4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9 4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ИЧКО БО-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8 2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 трансфер от БО към СЕС-ДФ”З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 трансфер от БО към СЕС-ДФ”З” - 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4 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 трансфер от БО към СЕС-„РЧР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 трансфер от БО към СЕС-„РЧР”- МОМ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2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4 7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2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4 7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 Проект”Нова възможности за гриж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 5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 Проект”Обучение и заетост на мл.хор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 8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становен  трансфер о към СЕС-„РЧР”- МОМ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-проект Заедно за независим жив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9 9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 – проект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 2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3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15 5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ИЧКО СЕС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40 345</w:t>
            </w:r>
          </w:p>
        </w:tc>
      </w:tr>
    </w:tbl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По отчет към 31.12.2016</w:t>
      </w:r>
      <w:r>
        <w:rPr/>
        <w:t xml:space="preserve"> г. в общината са получени и предоставени следните заем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ЕБ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заема /предоставен,възстановен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ума на предоставен/възстанове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заем в лев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/ + /   / - 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ени по БО-3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3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сителна вноска Си Банк 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88 8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3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  <w:lang w:val="bg-BG"/>
              </w:rPr>
              <w:t>88 8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оставен заем към СЕС-КСФ-7443-ОПРЧР- ЛА Нова гри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19 0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ен заем към СЕС-КСФ-7443-ОПРЧР-Обучение мл.х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45 1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6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 64 2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становен заем от СЕС-КСФ-7443-ЛА Нова гри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 2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становен заем от СЕС-КСФ-7443-ОПРЧР-Обучение мл.х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 1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становен заем от СЕС- ДФ”З” – 26/322/00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6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3 7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 4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ени по СЕС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-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 заем от БО -3 към СЕС-КСФ-7443-ОПЧР- Личен асистент Нова гри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19 06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-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  заем от БО към  СЕС-КСФ-7443-ОПРЧР-Обучение мл.х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 1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6-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4 2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становен заем към БО -3 от СЕС-КСФ-7443 -Личен асистент Нова гри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28 2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становен заем към БО -3 от СЕС-КСФ-7443-ОПРЧР-Обучение мл.х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45 1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становен заем към БО от СЕС ДФ”З” – 26/322/00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6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bg-BG"/>
              </w:rPr>
              <w:t>73 7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 9 488</w:t>
            </w:r>
          </w:p>
        </w:tc>
      </w:tr>
    </w:tbl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зпълнението на разходите по функции спрямо техния план  е следното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и и законодателни орг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3,9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рана и сигурност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8,9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,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еопазване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7,8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но осигуряване , подпомагане и грижи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3,8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.строителство, БКС и опазване на околната среда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6,8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вно дело,култура и рел.дейности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,4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ономически дейности и услуги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2,2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ходи некласифицирани в др. функции                     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,3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зпълнението на  приоритетните  разходи  представлява  95,09 %  от техния  план, а от изпълнението на общия бюджет на общината са  45,3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%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края на четвъртото тримесечие на 2016 година общината остана с 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срочени задължения в </w:t>
      </w:r>
      <w:r>
        <w:rPr>
          <w:sz w:val="24"/>
          <w:szCs w:val="24"/>
          <w:u w:val="single"/>
        </w:rPr>
        <w:t>местни дейности</w:t>
      </w:r>
      <w:r>
        <w:rPr>
          <w:sz w:val="24"/>
          <w:szCs w:val="24"/>
        </w:rPr>
        <w:t xml:space="preserve"> в  размер на </w:t>
      </w:r>
      <w:r>
        <w:rPr>
          <w:sz w:val="24"/>
          <w:szCs w:val="24"/>
          <w:lang w:val="ru-RU"/>
        </w:rPr>
        <w:t xml:space="preserve">164 880 </w:t>
      </w:r>
      <w:r>
        <w:rPr>
          <w:sz w:val="24"/>
          <w:szCs w:val="24"/>
        </w:rPr>
        <w:t>лв., в  това число: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други възнагр. и осигуровки на персонала                        </w:t>
      </w:r>
      <w:r>
        <w:rPr>
          <w:sz w:val="24"/>
          <w:szCs w:val="24"/>
          <w:lang w:val="ru-RU"/>
        </w:rPr>
        <w:t>18 680</w:t>
      </w:r>
      <w:r>
        <w:rPr>
          <w:sz w:val="24"/>
          <w:szCs w:val="24"/>
        </w:rPr>
        <w:t xml:space="preserve"> л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дължения към доставчици /текущи/                               146 200 лв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срочени вземания от клиенти в размер на 134 972 лв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о уточнен план щатната численост на персонала работещ в общината е 249 бройки. По отчет към 3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.12.2016 г. числеността е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46,5 бройки – има незаети 2,5 щатни бройки – 1 бройка в местна дейност „ДДГССЛР”, 1 бройки в държавна дейност”Образование” и 0,5 бройки в държавна дейност „ЦОП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тор на д-я “ФСД”-                                            Кмет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гл.счетоводител:                                                               /М.Рангелова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</w:t>
      </w:r>
      <w:r>
        <w:rPr>
          <w:b/>
          <w:sz w:val="24"/>
          <w:szCs w:val="24"/>
          <w:lang w:val="bg-BG"/>
        </w:rPr>
        <w:t xml:space="preserve">/А.Трифонова/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800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3">
    <w:name w:val="Заглавие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2">
    <w:name w:val="Основен текст 2 Знак"/>
    <w:basedOn w:val="Style11"/>
    <w:qFormat/>
    <w:rPr>
      <w:lang w:val="en-AU"/>
    </w:rPr>
  </w:style>
  <w:style w:type="character" w:styleId="1">
    <w:name w:val="Заглавие 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54:00Z</dcterms:created>
  <dc:creator>User</dc:creator>
  <dc:description/>
  <cp:keywords/>
  <dc:language>en-US</dc:language>
  <cp:lastModifiedBy>user</cp:lastModifiedBy>
  <cp:lastPrinted>2012-05-04T11:15:00Z</cp:lastPrinted>
  <dcterms:modified xsi:type="dcterms:W3CDTF">2017-02-02T13:58:00Z</dcterms:modified>
  <cp:revision>83</cp:revision>
  <dc:subject/>
  <dc:title>ОБЩИНА СИМЕОНОВГРАД</dc:title>
</cp:coreProperties>
</file>